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660"/>
        <w:gridCol w:w="4140"/>
        <w:gridCol w:w="1440"/>
        <w:gridCol w:w="12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修訂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.05.01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請購作業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流程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APM0</w:t>
            </w: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版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P 1.00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1</w:t>
            </w:r>
          </w:p>
        </w:tc>
      </w:tr>
      <w:tr>
        <w:trPr>
          <w:trHeight w:val="344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0"/>
              </w:rPr>
              <w:t>流程定義：</w:t>
            </w:r>
            <w:r>
              <w:rPr>
                <w:bCs/>
                <w:sz w:val="20"/>
              </w:rPr>
              <w:t>含一般原物料、</w:t>
            </w:r>
            <w:r>
              <w:rPr>
                <w:bCs/>
                <w:sz w:val="20"/>
              </w:rPr>
              <w:t>E-BOM</w:t>
            </w:r>
            <w:r>
              <w:rPr>
                <w:bCs/>
                <w:sz w:val="20"/>
              </w:rPr>
              <w:t>材料及非生產用品之請購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流程負責人</w:t>
            </w:r>
            <w:r>
              <w:rPr>
                <w:bCs/>
                <w:sz w:val="20"/>
              </w:rPr>
              <w:t>: DSC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業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請購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採購單位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由各部內提出請購需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請購單除了可由</w:t>
            </w:r>
            <w:r>
              <w:rPr>
                <w:bCs/>
              </w:rPr>
              <w:t>MRP</w:t>
            </w:r>
            <w:r>
              <w:rPr>
                <w:bCs/>
              </w:rPr>
              <w:t>系統轉入之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另可以自行輸入，或由工單帶入，再者由</w:t>
            </w:r>
            <w:r>
              <w:rPr>
                <w:bCs/>
              </w:rPr>
              <w:t>BOM</w:t>
            </w:r>
            <w:r>
              <w:rPr>
                <w:bCs/>
              </w:rPr>
              <w:t>表帶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2-2.</w:t>
            </w:r>
            <w:r>
              <w:rPr>
                <w:bCs/>
              </w:rPr>
              <w:t>若非一般原物料，在料號</w:t>
            </w:r>
            <w:r>
              <w:rPr>
                <w:bCs/>
              </w:rPr>
              <w:t xml:space="preserve">key in </w:t>
            </w:r>
            <w:r>
              <w:rPr>
                <w:bCs/>
              </w:rPr>
              <w:t>“</w:t>
            </w:r>
            <w:r>
              <w:rPr>
                <w:bCs/>
              </w:rPr>
              <w:t>MISC</w:t>
            </w:r>
            <w:r>
              <w:rPr>
                <w:bCs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2-3.</w:t>
            </w:r>
            <w:r>
              <w:rPr>
                <w:bCs/>
              </w:rPr>
              <w:t>自行輸入部份，由單別來區分一般請購、固資請購和庶務請購的權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請購單一式二聯，主管簽核後，一聯交給採購單位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當使用請購轉採購分配作業時，可以利用其依據採購人員轉採購單的特性，個別的採購人員轉出自己要負責的採購單來發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欲使用請購轉採購分配作業，需在料件／供應商維護作業（</w:t>
            </w:r>
            <w:r>
              <w:rPr>
                <w:bCs/>
              </w:rPr>
              <w:t>apmi254</w:t>
            </w:r>
            <w:r>
              <w:rPr>
                <w:bCs/>
              </w:rPr>
              <w:t>）中先行維護其分配比率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285</wp:posOffset>
                      </wp:positionV>
                      <wp:extent cx="1257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提出請購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6.6pt;margin-top:9.55pt;width:98.95pt;height:35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請購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4.2pt" to="100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2235</wp:posOffset>
                      </wp:positionV>
                      <wp:extent cx="126619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請購單維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pmt4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8.0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購單維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pmt4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60020</wp:posOffset>
                      </wp:positionV>
                      <wp:extent cx="0" cy="2057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6pt" to="28.6pt,17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6pt" to="46.5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30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2.05pt" to="100.85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53035</wp:posOffset>
                      </wp:positionV>
                      <wp:extent cx="0" cy="2514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12.05pt" to="181.6pt,2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5303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12.05pt" to="271.5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1115</wp:posOffset>
                      </wp:positionV>
                      <wp:extent cx="1257300" cy="1028700"/>
                      <wp:effectExtent l="5080" t="5080" r="571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請購單[印列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apmr4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46.85pt;margin-top:2.45pt;width:98.95pt;height:80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購單[印列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apmr4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NO</w:t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5.5pt" to="100.8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23825</wp:posOffset>
                      </wp:positionV>
                      <wp:extent cx="1371600" cy="685800"/>
                      <wp:effectExtent l="10795" t="5715" r="1143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管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85pt;margin-top:9.75pt;width:107.95pt;height:5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管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2pt" to="46.55pt,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8.6pt" to="100.8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58115</wp:posOffset>
                      </wp:positionV>
                      <wp:extent cx="1266190" cy="5803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請購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pmt4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12.45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購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pmt4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064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.2pt" to="181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1275</wp:posOffset>
                      </wp:positionV>
                      <wp:extent cx="0" cy="8001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3.25pt" to="100.6pt,6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6685</wp:posOffset>
                      </wp:positionV>
                      <wp:extent cx="1221740" cy="63182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63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請購單追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apmr4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5.6pt;margin-top:11.55pt;width:96.15pt;height:49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購單追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apmr4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5303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2.05pt" to="64.6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111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.45pt" to="100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.45pt" to="28.8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45pt" to="100.6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8105</wp:posOffset>
                      </wp:positionV>
                      <wp:extent cx="694690" cy="10375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請購轉採購分配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pmp5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6.1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購轉採購分配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pmp5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691515" cy="10375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請購轉採購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pmp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5pt;height:81.7pt;mso-wrap-distance-left:9.05pt;mso-wrap-distance-right:9.05pt;mso-wrap-distance-top:0pt;mso-wrap-distance-bottom:0pt;margin-top:6.3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購轉採購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pmp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0490</wp:posOffset>
                      </wp:positionV>
                      <wp:extent cx="9144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440" y="36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360" path="m0,0l0,360l1440,360l1440,0e" stroked="t" o:allowincell="t" style="position:absolute;margin-left:28.6pt;margin-top:8.7pt;width:71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875</wp:posOffset>
                      </wp:positionV>
                      <wp:extent cx="0" cy="41973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25pt" to="64.85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52400</wp:posOffset>
                      </wp:positionV>
                      <wp:extent cx="1143000" cy="571500"/>
                      <wp:effectExtent l="508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採購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5pt;margin-top:12pt;width:89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採購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OLE_LINK1"/>
    <w:r>
      <w:rPr/>
      <w:drawing>
        <wp:inline distT="0" distB="0" distL="0" distR="0">
          <wp:extent cx="2284730" cy="334645"/>
          <wp:effectExtent l="0" t="0" r="0" b="0"/>
          <wp:docPr id="27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標楷體" w:cs="標楷體" w:ascii="標楷體" w:hAnsi="標楷體"/>
        <w:sz w:val="24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</w:rPr>
      <w:t xml:space="preserve">                                                 </w:t>
    </w:r>
    <w:r>
      <w:rPr>
        <w:rFonts w:eastAsia="Times New Roman"/>
        <w:sz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56:00Z</dcterms:created>
  <dc:creator>DSC</dc:creator>
  <dc:description/>
  <dc:language>en-US</dc:language>
  <cp:lastModifiedBy> </cp:lastModifiedBy>
  <cp:lastPrinted>1997-10-23T14:16:00Z</cp:lastPrinted>
  <dcterms:modified xsi:type="dcterms:W3CDTF">2004-05-24T03:35:00Z</dcterms:modified>
  <cp:revision>7</cp:revision>
  <dc:subject/>
  <dc:title>APM003</dc:title>
</cp:coreProperties>
</file>